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left"/>
        <w:tblInd w:w="-18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3068"/>
        <w:gridCol w:w="7004"/>
      </w:tblGrid>
      <w:tr>
        <w:trPr>
          <w:trHeight w:val="174" w:hRule="atLeast"/>
        </w:trPr>
        <w:tc>
          <w:tcPr>
            <w:tcW w:w="10072" w:type="dxa"/>
            <w:gridSpan w:val="2"/>
            <w:tcBorders/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Übersicht über die im Fach Mathematik verwendeten Operatoren</w:t>
            </w:r>
          </w:p>
        </w:tc>
      </w:tr>
      <w:tr>
        <w:trPr>
          <w:trHeight w:val="264" w:hRule="atLeast"/>
        </w:trPr>
        <w:tc>
          <w:tcPr>
            <w:tcW w:w="30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forderungsbereich I</w:t>
            </w:r>
          </w:p>
        </w:tc>
        <w:tc>
          <w:tcPr>
            <w:tcW w:w="7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or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läuterung</w:t>
            </w:r>
          </w:p>
        </w:tc>
      </w:tr>
      <w:tr>
        <w:trPr>
          <w:trHeight w:val="65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geben, </w:t>
              <w:br/>
              <w:t>nennen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e, Sachverhalte, Begriffe, Daten ohne nähere Erläuterungen, Begründungen und ohne Darstellung von Lösungsansätzen oder Lösungswegen aufzählen</w:t>
            </w:r>
          </w:p>
        </w:tc>
      </w:tr>
      <w:tr>
        <w:trPr>
          <w:trHeight w:val="34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chnen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ebnisse von einem Ansatz ausgehend durch Rechenoperationen gewinnen</w:t>
            </w:r>
          </w:p>
        </w:tc>
      </w:tr>
      <w:tr>
        <w:trPr>
          <w:trHeight w:val="80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chreiben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en, Sachverhalte oder Verfahren in eigenen Worten unter Berücksichtigung der Fachsprache sprachlich angemessen wiedergegeben (hier sind auch Einschränkungen möglich z. B.: Beschreiben Sie in Stichworten ... )</w:t>
            </w:r>
          </w:p>
        </w:tc>
      </w:tr>
      <w:tr>
        <w:trPr>
          <w:trHeight w:val="32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stellen,</w:t>
              <w:br/>
              <w:t>darstellen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verhalte, Zusammenhänge, Methoden in übersichtlicher, fachlich sachgerechter oder vorgegebener Form darstellen</w:t>
            </w:r>
          </w:p>
        </w:tc>
      </w:tr>
      <w:tr>
        <w:trPr>
          <w:trHeight w:val="41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izzieren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entliche Eigenschaften von Sachverhalten oder Objekten graphisch darstellen (auch Freihandskizzen möglich)</w:t>
            </w:r>
          </w:p>
        </w:tc>
      </w:tr>
      <w:tr>
        <w:trPr>
          <w:trHeight w:val="34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ichnen,</w:t>
              <w:br/>
              <w:t>graphisch darstellen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reichend exakte graphische Darstellungen von Objekten oder Daten anfertigen</w:t>
            </w:r>
          </w:p>
        </w:tc>
      </w:tr>
      <w:tr>
        <w:trPr>
          <w:trHeight w:val="264" w:hRule="atLeast"/>
        </w:trPr>
        <w:tc>
          <w:tcPr>
            <w:tcW w:w="30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forderungsbereich II</w:t>
            </w:r>
          </w:p>
        </w:tc>
        <w:tc>
          <w:tcPr>
            <w:tcW w:w="7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or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läuterung</w:t>
            </w:r>
          </w:p>
        </w:tc>
      </w:tr>
      <w:tr>
        <w:trPr>
          <w:trHeight w:val="6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gründen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verhalte auf Gesetzmäßigkeiten bzw. kausale Zusammenhänge zurückführen (hierbei sind Regeln und mathematische Beziehungen zu nutzen)</w:t>
            </w:r>
          </w:p>
        </w:tc>
      </w:tr>
      <w:tr>
        <w:trPr>
          <w:trHeight w:val="52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chreiben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en, Sachverhalte, Verfahren unter Verwendung der Fachsprache sprachlich angemessen wiedergeben (hier sind auch Einschränkungen möglich z. B.: Beschreiben Sie in Stichworten ...)</w:t>
            </w:r>
          </w:p>
        </w:tc>
      </w:tr>
      <w:tr>
        <w:trPr>
          <w:trHeight w:val="41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immen,</w:t>
              <w:br/>
              <w:t>ermitteln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ammenhänge bzw. Lösungswege finden und die Ergebnisse formulieren (die Wahl der Mittel kann eingeschränkt sein)</w:t>
            </w:r>
          </w:p>
        </w:tc>
      </w:tr>
      <w:tr>
        <w:trPr>
          <w:trHeight w:val="16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scheiden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bei Alternativen eindeutig und begründet auf eine Möglichkeit festlegen</w:t>
            </w:r>
          </w:p>
        </w:tc>
      </w:tr>
      <w:tr>
        <w:trPr>
          <w:trHeight w:val="29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klären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verhalte mit Hilfe eigener Kenntnisse verständlich und nachvollziehbar machen und in Zusammenhänge einordnen</w:t>
            </w:r>
          </w:p>
        </w:tc>
      </w:tr>
      <w:tr>
        <w:trPr>
          <w:trHeight w:val="40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leiten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Entstehung oder Ableitung von gegebenen oder beschriebenen Sachverhalten oder Gleichungen aus anderen Sachverhalten darstellen.</w:t>
            </w:r>
          </w:p>
        </w:tc>
      </w:tr>
      <w:tr>
        <w:trPr>
          <w:trHeight w:val="33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pretieren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ammenhänge bzw. Ergebnisse begründet auf gegebene Fragestellungen beziehen</w:t>
            </w:r>
          </w:p>
        </w:tc>
      </w:tr>
      <w:tr>
        <w:trPr>
          <w:trHeight w:val="43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tersuchen,</w:t>
              <w:br/>
              <w:t>prüfen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verhalte, Probleme, Fragestellungen nach bestimmten, fachlich üblichen bzw. sinnvollen Kriterien bearbeiten</w:t>
            </w:r>
          </w:p>
        </w:tc>
      </w:tr>
      <w:tr>
        <w:trPr>
          <w:trHeight w:val="15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gleichen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insamkeiten, Ähnlichkeiten und Unterschiede ermitteln</w:t>
            </w:r>
          </w:p>
        </w:tc>
      </w:tr>
      <w:tr>
        <w:trPr>
          <w:trHeight w:val="29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ichnen,</w:t>
              <w:br/>
              <w:t>graphisch darstellen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reichend exakte graphische Darstellungen von komplexeren Objekten oder Daten anfertigen</w:t>
            </w:r>
          </w:p>
        </w:tc>
      </w:tr>
      <w:tr>
        <w:trPr>
          <w:trHeight w:val="41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igen,</w:t>
              <w:br/>
              <w:t>nachweisen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agen oder Sachverhalte unter Nutzung von gültigen Schlussregeln, Berechnungen, Herleitungen oder logischen Begründungen bestätigen</w:t>
            </w:r>
          </w:p>
        </w:tc>
      </w:tr>
      <w:tr>
        <w:trPr>
          <w:trHeight w:val="264" w:hRule="atLeast"/>
        </w:trPr>
        <w:tc>
          <w:tcPr>
            <w:tcW w:w="30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forderungsbereich III</w:t>
            </w:r>
          </w:p>
        </w:tc>
        <w:tc>
          <w:tcPr>
            <w:tcW w:w="7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or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läuterung</w:t>
            </w:r>
          </w:p>
        </w:tc>
      </w:tr>
      <w:tr>
        <w:trPr>
          <w:trHeight w:val="4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gründen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ere Sachverhalte auf Gesetzmäßigkeiten bzw. kausale Zusammenhänge zurückführen (hierbei sind Regeln und mathematische Beziehungen zu nutzen)</w:t>
            </w:r>
          </w:p>
        </w:tc>
      </w:tr>
      <w:tr>
        <w:trPr>
          <w:trHeight w:val="39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immen,</w:t>
              <w:br/>
              <w:t>ermitteln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ere Zusammenhänge bzw. Lösungswege finden und die Ergebnisse formulieren (die Wahl der Mittel kann eingeschränkt sein)</w:t>
            </w:r>
          </w:p>
        </w:tc>
      </w:tr>
      <w:tr>
        <w:trPr>
          <w:trHeight w:val="31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urteilen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Sachverhalten ein selbstständiges Urteil unter Verwendung von Fachwissen und Fachmethoden formulieren und begründen</w:t>
            </w:r>
          </w:p>
        </w:tc>
      </w:tr>
      <w:tr>
        <w:trPr>
          <w:trHeight w:val="60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weisen,</w:t>
              <w:br/>
              <w:t>widerlegen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weise im mathematischen Sinne unter Verwendung von bekannten mathematischen Sätzen, logischen Schlüssen und Äquivalenzumformungen, ggf. unter Verwendung von Gegenbeispielen, führen</w:t>
            </w:r>
          </w:p>
        </w:tc>
      </w:tr>
      <w:tr>
        <w:trPr>
          <w:trHeight w:val="32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pretieren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ere Zusammenhänge bzw. Ergebnisse begründet auf eine gegebene Fragestellung beziehen</w:t>
            </w:r>
          </w:p>
        </w:tc>
      </w:tr>
      <w:tr>
        <w:trPr>
          <w:trHeight w:val="24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gleichen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insamkeiten, Ähnlichkeiten und Unterschiede in komplexeren Zusammenhängen ermitteln</w:t>
            </w:r>
          </w:p>
        </w:tc>
      </w:tr>
      <w:tr>
        <w:trPr>
          <w:trHeight w:val="54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igen,</w:t>
              <w:br/>
              <w:t>nachweisen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fangreichere Aussagen oder komplexere Sachverhalte unter Nutzung von gültigen Schlussregeln, Berechnungen, Herleitungen oder logischen Begründungen bestätige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8:16:00Z</dcterms:created>
  <dc:creator>Roger Eirich</dc:creator>
  <dc:description/>
  <dc:language>en-US</dc:language>
  <cp:lastModifiedBy>Roger Eirich</cp:lastModifiedBy>
  <dcterms:modified xsi:type="dcterms:W3CDTF">2008-12-13T18:26:00Z</dcterms:modified>
  <cp:revision>2</cp:revision>
  <dc:subject/>
  <dc:title>Übersicht über die im Fach Mathematik verwendeten Operatoren</dc:title>
</cp:coreProperties>
</file>